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Vorm 7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allinna Teeninduskoo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arade üleandmis-vastuvõtuak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äesolev akt on koostatud „……..“…………………..200…….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Üleandja 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varade tasuta üleandmise kohta</w:t>
      </w:r>
    </w:p>
    <w:p>
      <w:pPr>
        <w:pStyle w:val="Normal"/>
        <w:rPr/>
      </w:pPr>
      <w:r>
        <w:rPr>
          <w:rFonts w:cs="Calibri" w:ascii="Calibri" w:hAnsi="Calibri"/>
        </w:rPr>
        <w:t>Vastuvõtja  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Üleandmise alused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Üle antakse alljärgnevad varad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äesolev akt on koostatud .............. eksemplaris ja esitatak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Üleandja…………………………………</w:t>
        <w:tab/>
        <w:tab/>
        <w:t>Vastuvõtja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/nimi ja allkiri/</w:t>
        <w:tab/>
        <w:tab/>
        <w:tab/>
        <w:tab/>
        <w:tab/>
        <w:tab/>
        <w:t>/nimi ja allkiri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metinimetus</w:t>
        <w:tab/>
        <w:tab/>
        <w:tab/>
        <w:tab/>
        <w:tab/>
        <w:tab/>
        <w:t>Ametinimetu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  <w:tab/>
        <w:tab/>
        <w:t>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ntaktandmed</w:t>
        <w:tab/>
        <w:tab/>
        <w:tab/>
        <w:tab/>
        <w:tab/>
        <w:t>Kontaktandme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32:00Z</dcterms:created>
  <dc:creator>ERKI</dc:creator>
  <dc:description/>
  <cp:keywords/>
  <dc:language>en-US</dc:language>
  <cp:lastModifiedBy>Meeli Kaldma</cp:lastModifiedBy>
  <cp:lastPrinted>2006-03-30T08:26:00Z</cp:lastPrinted>
  <dcterms:modified xsi:type="dcterms:W3CDTF">2008-11-14T13:32:00Z</dcterms:modified>
  <cp:revision>2</cp:revision>
  <dc:subject/>
  <dc:title>Asutus: </dc:title>
</cp:coreProperties>
</file>