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1693"/>
        <w:gridCol w:w="2837"/>
      </w:tblGrid>
      <w:tr>
        <w:trPr>
          <w:trHeight w:val="1983" w:hRule="atLeast"/>
          <w:cantSplit w:val="true"/>
        </w:trPr>
        <w:tc>
          <w:tcPr>
            <w:tcW w:w="69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allinna Teeninduskool</w:t>
            </w:r>
          </w:p>
        </w:tc>
        <w:tc>
          <w:tcPr>
            <w:tcW w:w="28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949" w:dyaOrig="49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05pt;height:88.05pt" filled="f" o:ole="">
                  <v:imagedata r:id="rId3" o:title=""/>
                </v:shape>
                <o:OLEObject Type="Embed" ProgID="" ShapeID="ole_rId2" DrawAspect="Content" ObjectID="_569523329" r:id="rId2"/>
              </w:object>
            </w:r>
          </w:p>
        </w:tc>
      </w:tr>
      <w:tr>
        <w:trPr>
          <w:trHeight w:val="844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ÄSKKI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".........."........................2006.a nr...........</w:t>
            </w:r>
          </w:p>
        </w:tc>
      </w:tr>
      <w:tr>
        <w:trPr>
          <w:trHeight w:val="4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in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Käibevarade ja põhivarade mahakandmi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misjoni moodustamin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1. Moodustan komisjoni käibevarade ja põhivarade mahakandmiseks alljärgnevas koosseisu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misjoni esimees</w:t>
        <w:tab/>
        <w:t>Milvi Kasemä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ikmed:</w:t>
        <w:tab/>
        <w:tab/>
        <w:t>Erki End</w:t>
        <w:tab/>
        <w:tab/>
        <w:t>asendusliige Sergei Seljugi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Heidi Pajusoo</w:t>
        <w:tab/>
        <w:tab/>
        <w:t>asendusliige Pille Sep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Tiiu Selber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Nimetatud liikmeid asendatakse asendusliikmetega üksnes liikme töölt puudumisel haiguse, puhkuse jt erakorraliste asjaolude tõttu.</w:t>
      </w:r>
    </w:p>
    <w:p>
      <w:pPr>
        <w:pStyle w:val="Normal"/>
        <w:spacing w:lineRule="auto" w:line="360"/>
        <w:rPr/>
      </w:pPr>
      <w:r>
        <w:rPr>
          <w:sz w:val="24"/>
        </w:rPr>
        <w:t>3. Tunnistan kehtetuks 14.06.2006.a käskkirjaga nr 34ü moodustatud käibevarade mahakandmise komisjo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eli Kaldma</w:t>
      </w:r>
    </w:p>
    <w:p>
      <w:pPr>
        <w:pStyle w:val="Normal"/>
        <w:rPr>
          <w:sz w:val="24"/>
        </w:rPr>
      </w:pPr>
      <w:r>
        <w:rPr>
          <w:sz w:val="24"/>
        </w:rPr>
        <w:t>Direktor</w:t>
      </w:r>
    </w:p>
    <w:sectPr>
      <w:type w:val="nextPage"/>
      <w:pgSz w:w="11906" w:h="16838"/>
      <w:pgMar w:left="1701" w:right="680" w:gutter="0" w:header="0" w:top="45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42:00Z</dcterms:created>
  <dc:creator>Gerli Pakk</dc:creator>
  <dc:description/>
  <dc:language>en-US</dc:language>
  <cp:lastModifiedBy>Tallinna</cp:lastModifiedBy>
  <cp:lastPrinted>2005-01-06T14:42:00Z</cp:lastPrinted>
  <dcterms:modified xsi:type="dcterms:W3CDTF">2006-11-20T10:18:00Z</dcterms:modified>
  <cp:revision>6</cp:revision>
  <dc:subject/>
  <dc:title>Tallinna Majaka Teeninduskool</dc:title>
</cp:coreProperties>
</file>