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bCs/>
          <w:szCs w:val="20"/>
        </w:rPr>
        <w:t>Pagari -ja kondiitritoodete tehnoloogiakaart.</w:t>
      </w:r>
      <w:r>
        <w:rPr>
          <w:szCs w:val="20"/>
        </w:rPr>
        <w:t xml:space="preserve"> </w:t>
        <w:br/>
        <w:br/>
        <w:t xml:space="preserve">                      __________________________________________</w:t>
      </w:r>
    </w:p>
    <w:p>
      <w:pPr>
        <w:pStyle w:val="Normal"/>
        <w:ind w:left="-120" w:hanging="0"/>
        <w:rPr/>
      </w:pPr>
      <w:r>
        <w:rPr>
          <w:b/>
        </w:rPr>
        <w:t xml:space="preserve">Kogus: </w:t>
        <w:br/>
        <w:t>Kaal:</w:t>
      </w:r>
      <w:r>
        <w:rPr/>
        <w:br/>
        <w:br/>
        <w:b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883920</wp:posOffset>
                </wp:positionV>
                <wp:extent cx="5266055" cy="4755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475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81"/>
                              <w:gridCol w:w="931"/>
                              <w:gridCol w:w="363"/>
                              <w:gridCol w:w="486"/>
                              <w:gridCol w:w="808"/>
                              <w:gridCol w:w="41"/>
                              <w:gridCol w:w="848"/>
                              <w:gridCol w:w="404"/>
                              <w:gridCol w:w="445"/>
                              <w:gridCol w:w="849"/>
                              <w:gridCol w:w="1675"/>
                              <w:gridCol w:w="50"/>
                              <w:gridCol w:w="10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oraine nimetu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ond  retse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374.45pt;mso-wrap-distance-left:0pt;mso-wrap-distance-right:9.05pt;mso-wrap-distance-top:0pt;mso-wrap-distance-bottom:0pt;margin-top:69.6pt;mso-position-vertical-relative:text;margin-left:0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81"/>
                        <w:gridCol w:w="931"/>
                        <w:gridCol w:w="363"/>
                        <w:gridCol w:w="486"/>
                        <w:gridCol w:w="808"/>
                        <w:gridCol w:w="41"/>
                        <w:gridCol w:w="848"/>
                        <w:gridCol w:w="404"/>
                        <w:gridCol w:w="445"/>
                        <w:gridCol w:w="849"/>
                        <w:gridCol w:w="1675"/>
                        <w:gridCol w:w="50"/>
                        <w:gridCol w:w="10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2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oraine nimetus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oond  retsep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1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/>
        <w:t>Valmistamise tehnoloogia:</w:t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46CBE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40:00Z</dcterms:created>
  <dc:creator>Enn Rekkor</dc:creator>
  <dc:description/>
  <cp:keywords/>
  <dc:language>en-US</dc:language>
  <cp:lastModifiedBy>Eha Martma</cp:lastModifiedBy>
  <cp:lastPrinted>2011-04-06T10:30:00Z</cp:lastPrinted>
  <dcterms:modified xsi:type="dcterms:W3CDTF">2017-12-13T11:20:00Z</dcterms:modified>
  <cp:revision>13</cp:revision>
  <dc:subject/>
  <dc:title>Toraine nimetus</dc:title>
</cp:coreProperties>
</file>